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编制扬州市电工技术学会第三届理事会理事通讯录的通知</w:t>
      </w:r>
    </w:p>
    <w:p>
      <w:pPr>
        <w:pStyle w:val="Normal"/>
        <w:spacing w:lineRule="auto" w:line="312" w:before="312" w:after="0"/>
        <w:ind w:firstLine="1320"/>
        <w:rPr>
          <w:sz w:val="24"/>
        </w:rPr>
      </w:pPr>
      <w:r>
        <w:rPr>
          <w:sz w:val="24"/>
        </w:rPr>
        <w:t>：</w:t>
      </w:r>
    </w:p>
    <w:p>
      <w:pPr>
        <w:pStyle w:val="Normal"/>
        <w:spacing w:lineRule="auto" w:line="312"/>
        <w:ind w:firstLine="420"/>
        <w:rPr>
          <w:sz w:val="24"/>
        </w:rPr>
      </w:pPr>
      <w:r>
        <w:rPr>
          <w:sz w:val="24"/>
        </w:rPr>
        <w:t>扬州市电工技术学会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在扬州市建筑工程公司召开了学会三届二次理事会会议，会议审议了学会二〇〇八年的工作总结及二〇〇九年工作计划（草案）。在讨论中，与会理事根据全行业发展和学会工作提出了一些意见、建议。为了尽快落实会议精神，加强理事会的工作效能，促进理事们的相互沟通与交流。学会秘书处决定编制第三届理事会理事通讯录。初步议定通讯录以名片方式印制成册，请各位理事提供相关个人资料。填报方式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065"/>
        <w:gridCol w:w="925"/>
        <w:gridCol w:w="1397"/>
        <w:gridCol w:w="2322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通讯地址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手机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办公电话</w:t>
            </w:r>
            <w:r>
              <w:rPr>
                <w:rFonts w:eastAsia="Times New Roman"/>
                <w:color w:val="000000"/>
                <w:spacing w:val="6"/>
                <w:sz w:val="28"/>
                <w:szCs w:val="28"/>
              </w:rPr>
              <w:t xml:space="preserve"> 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传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电子信箱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单位</w:t>
            </w:r>
            <w:r>
              <w:rPr>
                <w:spacing w:val="6"/>
                <w:sz w:val="28"/>
                <w:szCs w:val="28"/>
              </w:rPr>
              <w:t>(</w:t>
            </w:r>
            <w:r>
              <w:rPr>
                <w:spacing w:val="6"/>
                <w:sz w:val="28"/>
                <w:szCs w:val="28"/>
              </w:rPr>
              <w:t>个人</w:t>
            </w:r>
            <w:r>
              <w:rPr>
                <w:spacing w:val="6"/>
                <w:sz w:val="28"/>
                <w:szCs w:val="28"/>
              </w:rPr>
              <w:t>)</w:t>
            </w:r>
            <w:r>
              <w:rPr>
                <w:spacing w:val="6"/>
                <w:sz w:val="28"/>
                <w:szCs w:val="28"/>
              </w:rPr>
              <w:t>主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5880"/>
        <w:rPr>
          <w:sz w:val="24"/>
        </w:rPr>
      </w:pPr>
      <w:r>
        <w:rPr>
          <w:sz w:val="24"/>
        </w:rPr>
        <w:t>扬州市电工技术学会秘书处</w:t>
      </w:r>
    </w:p>
    <w:p>
      <w:pPr>
        <w:pStyle w:val="Normal"/>
        <w:spacing w:lineRule="auto" w:line="312"/>
        <w:ind w:firstLine="6240"/>
        <w:rPr>
          <w:sz w:val="24"/>
        </w:rPr>
      </w:pPr>
      <w:hyperlink r:id="rId4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933450</wp:posOffset>
                  </wp:positionH>
                  <wp:positionV relativeFrom="paragraph">
                    <wp:posOffset>240030</wp:posOffset>
                  </wp:positionV>
                  <wp:extent cx="3400425" cy="1981200"/>
                  <wp:effectExtent l="2540" t="1905" r="1270" b="190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400560" cy="1981080"/>
                            <a:chOff x="0" y="0"/>
                            <a:chExt cx="3400560" cy="19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0560" cy="19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0840" y="198000"/>
                              <a:ext cx="10414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b/>
                                    <w:bCs/>
                                    <w:rFonts w:ascii="隶书" w:hAnsi="隶书" w:eastAsia="隶书" w:cs="Times New Roman"/>
                                    <w:color w:val="800000"/>
                                    <w:lang w:val="en-US" w:eastAsia="zh-CN" w:bidi="ar-SA"/>
                                  </w:rPr>
                                  <w:t>陈 虹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cs="Times New Roman" w:ascii="华文行楷" w:hAnsi="华文行楷" w:eastAsia="华文行楷"/>
                                    <w:color w:val="8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800000"/>
                                    <w:lang w:val="en-US" w:eastAsia="zh-CN" w:bidi="ar-SA"/>
                                  </w:rPr>
                                  <w:t>教授硕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80" y="1585080"/>
                              <a:ext cx="320364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6"/>
                                    <w:sz w:val="16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地址：中国江苏省扬州市江阳中路136号     邮政编码: 225009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6"/>
                                    <w:sz w:val="16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电话(O): 0514-87978383 手机: 13004321038 传真: 0514-87978369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6"/>
                                    <w:sz w:val="16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电子信箱l: </w:t>
                                </w:r>
                                <w:r>
                                  <w:rPr>
                                    <w:kern w:val="2"/>
                                    <w:spacing w:val="6"/>
                                    <w:sz w:val="16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henhong@yzu.edu.cn</w:t>
                                </w:r>
                                <w:r>
                                  <w:rPr>
                                    <w:kern w:val="2"/>
                                    <w:spacing w:val="6"/>
                                    <w:sz w:val="16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pacing w:val="6"/>
                                    <w:szCs w:val="24"/>
                                    <w:sz w:val="1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位(个人)主页：www.yzu.edu.c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600" y="1486080"/>
                              <a:ext cx="333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880" y="891720"/>
                              <a:ext cx="3267000" cy="56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ind w:right="-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1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扬 州 市 电 工 技 术 学 会   理事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ind w:right="-2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扬 州 大 学 电 气 工 程 研 究 所     所  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ind w:right="-2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4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扬州大学能源与动力工程学院建筑电气与智能化系  主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66760" y="198000"/>
                              <a:ext cx="666720" cy="61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3.5pt;margin-top:18.9pt;width:267.75pt;height:156pt" coordorigin="1470,378" coordsize="5355,3120">
                  <v:rect id="shape_0" fillcolor="white" stroked="t" o:allowincell="f" style="position:absolute;left:1470;top:378;width:5354;height:311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59;top:690;width:1639;height:77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b/>
                              <w:bCs/>
                              <w:rFonts w:ascii="隶书" w:hAnsi="隶书" w:eastAsia="隶书" w:cs="Times New Roman"/>
                              <w:color w:val="800000"/>
                              <w:lang w:val="en-US" w:eastAsia="zh-CN" w:bidi="ar-SA"/>
                            </w:rPr>
                            <w:t>陈 虹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cs="Times New Roman" w:ascii="华文行楷" w:hAnsi="华文行楷" w:eastAsia="华文行楷"/>
                              <w:color w:val="80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800000"/>
                              <w:lang w:val="en-US" w:eastAsia="zh-CN" w:bidi="ar-SA"/>
                            </w:rPr>
                            <w:t>教授硕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4;top:2874;width:5044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6"/>
                              <w:sz w:val="16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地址：中国江苏省扬州市江阳中路136号     邮政编码: 225009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6"/>
                              <w:sz w:val="16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电话(O): 0514-87978383 手机: 13004321038 传真: 0514-87978369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6"/>
                              <w:sz w:val="16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电子信箱l: </w:t>
                          </w:r>
                          <w:r>
                            <w:rPr>
                              <w:kern w:val="2"/>
                              <w:spacing w:val="6"/>
                              <w:sz w:val="16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henhong@yzu.edu.cn</w:t>
                          </w:r>
                          <w:r>
                            <w:rPr>
                              <w:kern w:val="2"/>
                              <w:spacing w:val="6"/>
                              <w:sz w:val="16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pacing w:val="6"/>
                              <w:szCs w:val="24"/>
                              <w:sz w:val="1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单位(个人)主页：www.yzu.edu.c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75,2718" to="6824,2718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574;top:1782;width:5144;height:8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ind w:right="-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20"/>
                              <w:sz w:val="21"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扬 州 市 电 工 技 术 学 会   理事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ind w:right="-2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扬 州 大 学 电 气 工 程 研 究 所     所  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ind w:right="-2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4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扬州大学能源与动力工程学院建筑电气与智能化系  主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90;top:690;width:1049;height:96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附名片样例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hong@yzu.edu.cn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henhong@yzu.edu.cn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3:59:00Z</dcterms:created>
  <dc:creator>sun</dc:creator>
  <dc:description/>
  <cp:keywords/>
  <dc:language>en-US</dc:language>
  <cp:lastModifiedBy>USER</cp:lastModifiedBy>
  <cp:lastPrinted>2008-12-27T10:29:00Z</cp:lastPrinted>
  <dcterms:modified xsi:type="dcterms:W3CDTF">2009-01-12T05:37:00Z</dcterms:modified>
  <cp:revision>4</cp:revision>
  <dc:subject/>
  <dc:title>关于更换印签的报告</dc:title>
</cp:coreProperties>
</file>